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000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estudos para mudança do sentido da rua e pintura de faixa de pedestre na Rua Engenheiro Carlos H. Dodson ao lado do CIEP – Dom Eduardo Koaik – Planalto do Sol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estudos para mudança de sentido da rua e pintura da faixa de pedestre da Rua Engenheiro Carlos H. Dodson ao do </w:t>
      </w:r>
      <w:r>
        <w:rPr>
          <w:rFonts w:cs="Arial" w:ascii="Arial" w:hAnsi="Arial"/>
          <w:sz w:val="24"/>
          <w:szCs w:val="24"/>
        </w:rPr>
        <w:t>CIEP – Dom Eduardo Koaik – Planalto do So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</w:t>
      </w:r>
      <w:r>
        <w:rPr>
          <w:rFonts w:cs="Arial" w:ascii="Arial" w:hAnsi="Arial"/>
          <w:i/>
          <w:lang w:val="pt-BR"/>
        </w:rPr>
        <w:t>“in loco”,</w:t>
      </w:r>
      <w:r>
        <w:rPr>
          <w:rFonts w:cs="Arial" w:ascii="Arial" w:hAnsi="Arial"/>
          <w:lang w:val="pt-BR"/>
        </w:rPr>
        <w:t xml:space="preserve"> pais solicitaram a alteração do sentido da rua, pois está perigoso para desembarcarem seus filhos até o portão da escola, devido ao fluxo intenso de veículo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Solicitam também que haja a pintura de faixa de pedestre, como uma medida de segurança para a travessia das crianças e de todos que frequentam 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02T18:47:00Z</dcterms:modified>
  <cp:revision>5</cp:revision>
  <dc:subject/>
  <dc:title/>
</cp:coreProperties>
</file>