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1995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e aos órgãos competentes, estudo para colocação de uma pia na sala dos professores do CIEP Prof José Renato Pedroso que fica localizado na Rua César Modenese, 255 – Parque do Lago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estudo para colocação de uma pia na sala dos professores do CIEP Prof José Renato Pedroso que fica localizado na Rua César Modenese, 255 – Parque do La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 vimos que a sala dos professores, é utilizada como o refeitório dos mesmos para a alimentação, tendo duas mesas. Uma onde elas se alimentam e a outra onde realizam seus trabalhos. Mas, isso não é um problema pra elas. Elas solicitam uma pia para que possam lavar as mãos antes e após as refeições, o que é uma atitude básica de saúd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estudo para que esse detalhe seja atendi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02T18:46:00Z</dcterms:modified>
  <cp:revision>6</cp:revision>
  <dc:subject/>
  <dc:title/>
</cp:coreProperties>
</file>