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8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ja realizada a pintura, tanto na parte externa, quanto na parte interna do CIEP Padre Victório Freguglia localizado na Rua Cesário Bignotto, 175 Vila Pantano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pintura, tanto da parte externa, quanto da parte interna</w:t>
      </w:r>
      <w:r>
        <w:rPr>
          <w:rFonts w:cs="Arial" w:ascii="Arial" w:hAnsi="Arial"/>
          <w:sz w:val="24"/>
          <w:szCs w:val="24"/>
        </w:rPr>
        <w:t xml:space="preserve"> do CIEP Padre Victório Freguglia na rua Cesário Bignotto, 175 – Vila Pantano I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à escola, verificamos que as paredes estão sujas e com pintura antiga. Uma nova pintura se faz necessária para o ambiente das crianças e profissionais que trabalham no local.</w:t>
      </w:r>
    </w:p>
    <w:p>
      <w:pPr>
        <w:pStyle w:val="Recuodecorpodetexto2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or isso pedimos a realização desse servi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02T18:44:00Z</dcterms:modified>
  <cp:revision>5</cp:revision>
  <dc:subject/>
  <dc:title/>
</cp:coreProperties>
</file>