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20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iplina a distribuição de folhetos, panfletos, avisos, prospectos ou qualquer tipo de material impresso.</w:t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a: Vereadores José Luís Fornasari  - “Joi Fornasari” e Celso Luccatti Carneiro - “Celso da Bicicletaria”.</w:t>
      </w:r>
    </w:p>
    <w:p>
      <w:pPr>
        <w:pStyle w:val="Normal"/>
        <w:ind w:left="1440" w:firstLine="3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Denis Eduardo Andia, Prefeito do município de Santa Bárbara d’Oeste, Estado de São Paulo, no uso das atribuições que lhe são conferidas por lei, faz saber que a Câmara Municipal aprovou o Projeto de Lei de autoria dos Vereadores José Luís Fornasari e Celso Luccatti Carneiro, ele sanciona e promulga a seguinte Lei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1º - Esta lei disciplina a distribuição de panfletos e similares no Município de Santa Bárbara D´Oest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rt. 2º - Fica proibida a distribuição e o lançamento a partir de veículos, aeronaves ou edificações, de folhetos, panfletos, avisos, prospectos ou qualquer tipo de material impresso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§ 1º - Em caso de descumprimento desta proibição, será aplicada multa ao responsável pela distribuição e ao beneficiado pela divulgação no valor de 700 (setecentas) UFESPS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§ 2º - Esta proibição não se aplica à divulgação de campanhas institucionais, não comerciais, patrocinadas ou apoiadas pelos entes públic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rt. 3° - Fica proibido o lançamento de papel picado em locais públicos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arágrafo único: Em caso de descumprimento desta proibição, será aplicada multa ao responsável no valor de 100 (cem) UFESPS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rt. 4º - A distribuição de folhetos, panfletos, avisos, prospectos ou qualquer tipo de material impresso em residências e estabelecimentos comerciais ou industriais deverá observar as normas legais e regulamentares vigentes, quanto à proteção ao meio ambiente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§ 1 º - Os folhetos, panfletos, avisos, prospectos ou qualquer tipo de material impresso deverão ser depositados nas caixas de correios ou devidamente afixados nos portões das residências e estabelecimentos comerciais ou industriai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§ 2º - Fica proibido lançar os </w:t>
      </w:r>
      <w:r>
        <w:rPr>
          <w:rFonts w:cs="Arial" w:ascii="Arial" w:hAnsi="Arial"/>
          <w:color w:val="333333"/>
          <w:sz w:val="24"/>
          <w:szCs w:val="24"/>
        </w:rPr>
        <w:t>folhetos, panfletos, avisos, prospectos ou qualquer tipo de material impresso nos terrenos das residências e estabelecimentos comerciais ou industriais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§ 3º - Em caso de descumprimento deste artigo e seus parágrafos, será aplicada multa ao responsável pela distribuição no valor de 100 (cem) UFESP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5º -</w:t>
      </w:r>
      <w:r>
        <w:rPr>
          <w:rFonts w:cs="Arial" w:ascii="Arial" w:hAnsi="Arial"/>
          <w:color w:val="333333"/>
          <w:sz w:val="24"/>
          <w:szCs w:val="24"/>
        </w:rPr>
        <w:t xml:space="preserve"> A distribuição de folhetos, volantes, jornais, panfletos e similares no Município deverão obedecer as seguintes normas: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 - Somente será permitida a distribuição por empresas previamente autorizadas pela Prefeitura, satisfeitas as exigências fiscais e trabalhistas;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II - Os distribuidores, quando em serviço, usarão jalecos ou coletes identificadores da empresa a que pertencem;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II - Os folhetos deverão conter, necessariamente, pedido ao destinatário para que colabore com a limpeza da cidade, depositando o material propagandístico, após a leitura, em recipiente para lixo ou recicláveis, bem como a identificação da gráfica impressora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IV - Fica isento a distribuição de jornais de circulação n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Parágrafo único: Em caso de descumprimento deste artigo, será aplicada multa ao responsável pela distribuição e ao beneficiado pela divulgação no valor de 100 (cem) UFESPS, com prejuízo da apreensão do material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rt. 6º - A panfletagem nos semáforos deve ter autorização específica da Prefeitura, ficando a cargo da empresa a limpeza da via publica após a conclusão do serviço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Parágrafo único: Em caso de descumprimento deste artigo, será aplicada multa ao responsável pela distribuição e ao beneficiado pela divulgação no valor de 100 (cem) UFESPS, com prejuízo da apreensão do material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Art. 7º - A propaganda eleitoral se submete à legislação própria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8º - A distribuição de folhetos, panfletos e similares no que tange a lei deverá recolher taxa de distribuição respectiva conforme Decreto a ser regulamentado pela Prefe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1 º -</w:t>
      </w:r>
      <w:r>
        <w:rPr>
          <w:rFonts w:cs="Arial" w:ascii="Arial" w:hAnsi="Arial"/>
          <w:color w:val="333333"/>
          <w:sz w:val="24"/>
          <w:szCs w:val="24"/>
        </w:rPr>
        <w:t xml:space="preserve"> Isenta-se do pagamento de taxa de propaganda eleitoral, visto que se submete a legislação própria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s empresas cadastradas no município para distribuição no que se refere à lei deverão comparecer ao setor de Fiscalização para o recolhimento das respectivas tax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3º</w:t>
      </w:r>
      <w:r>
        <w:rPr>
          <w:rFonts w:cs="Arial" w:ascii="Arial" w:hAnsi="Arial"/>
          <w:color w:val="333333"/>
          <w:sz w:val="24"/>
          <w:szCs w:val="24"/>
        </w:rPr>
        <w:t xml:space="preserve"> - Empresas não cadastradas no município deverão protocolar pedido de autorização para distribuição no que tange a lei junto a municipalidade e recolher as devidas taxas.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§ 4º</w:t>
      </w:r>
      <w:r>
        <w:rPr>
          <w:rFonts w:cs="Arial" w:ascii="Arial" w:hAnsi="Arial"/>
          <w:color w:val="333333"/>
          <w:sz w:val="24"/>
          <w:szCs w:val="24"/>
        </w:rPr>
        <w:t xml:space="preserve"> - Em caso de descumprimento deste artigo, será aplicada multa ao responsável pela distribuição e ao beneficiado pela divulgação no valor de 100 (cem) UFESPS, com prejuízo da apreensão do mate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9º - As despesas para execução desta lei correrão por conta de dotações orçamentárias específicas, consignadas no orçamento vigente, suplementadas se necessá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 - O Poder Executivo regulamentará esta lei no prazo de 60 (sessenta) dias, contados d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rt. 11 - Esta lei entra em vigor na data de sua publicação, revogando-se as disposições em contrár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Vereador - 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lso Luccatti Carnei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Celso da Bicicletaria”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ereador -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rojeto de Lei de autoria dos Vereadores José Luís Fornasari -“Joi Fornasari”, e Celso Luccatti Carneiro - “Celso da Bicicletaria” que visa regulamentar a distribuição de panfletos e similares no Município de Santa Bárbara D’Oes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de lei objetiva proteger o meio ambiente e as pessoas que trabalham com a distribuição, bem como evitar a concorrência desleal praticada por empresas que não respeitam as leis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 também evitar o acumulo de lixo nas residências e vias publicas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Diante do exposto é que contamos com o apoio dos nobres parlamentares desta Casa de Leis para a aprovação do presente projet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8 de Fevereiro de 2018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Luís Fornasa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oi Fornasari”</w:t>
      </w:r>
    </w:p>
    <w:p>
      <w:pPr>
        <w:pStyle w:val="Normal"/>
        <w:numPr>
          <w:ilvl w:val="0"/>
          <w:numId w:val="0"/>
        </w:numPr>
        <w:ind w:firstLine="12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- Vereador -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lso Luccatti Carnei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“</w:t>
      </w:r>
      <w:r>
        <w:rPr>
          <w:rFonts w:cs="Arial" w:ascii="Arial" w:hAnsi="Arial"/>
          <w:b/>
          <w:color w:val="000000"/>
          <w:sz w:val="24"/>
          <w:szCs w:val="24"/>
        </w:rPr>
        <w:t>Celso da Bicicletaria”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Vereador -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8:00Z</dcterms:created>
  <dc:creator>===</dc:creator>
  <dc:description/>
  <cp:keywords/>
  <dc:language>en-US</dc:language>
  <cp:lastModifiedBy>Cíntia Kreft Andrade</cp:lastModifiedBy>
  <cp:lastPrinted>2017-05-30T16:22:00Z</cp:lastPrinted>
  <dcterms:modified xsi:type="dcterms:W3CDTF">2018-03-02T18:33:00Z</dcterms:modified>
  <cp:revision>35</cp:revision>
  <dc:subject/>
  <dc:title/>
</cp:coreProperties>
</file>