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0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a criança Miguel Sebastian Silvério Coelho, junto ao cadastro da Secretaria Municipal de Educação”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vereador foi procurado pela Sr.ª Jeniffer Rayane Silvério, munícipe barbarense residente sob o endereço Rua Tupiniquins, nº 294, no bairro Jardim São Francisco II, fone (19) 99324-8819, genitora da criança Miguel Sebastian Silvério Coelho, data de nascimento 15/10/2016, o qual aguarda vaga em creche neste município, conforme ID 18986, protocolado nesta Secretaria Municipal de Educação, indicando as Unidades Escolares Caic Irmã Dulce ou CIEP Leonel Brizola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 a genitora informou que hoje é separado do pai da criança e necessita trabalhar para manter o sustento do menor, não tendo com quem deixar a criança, e mesmo com trabalho fixo não têm condições financeiras para pagar uma creche particular ou custear uma babá para cuidar da criança, a genitora relatou ainda que trabalha como autônoma e apresentou declaração de trabalho reconhecido em cartório nessa Secretaria de educaçã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A Secretaria Municipal de Educação  tem conhecimento do caso de  (Miguel Sebastian Silvério Coelho) filha da Sr.ª Jeniffer Rayane Silvério, conforme acima exposto 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2º) Qual a situação do ID 18986, o qual solicita disponibilização de vaga em creche para a criança (Miguel Sebastian Silvério Coelho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a situação de solicitações de vagas ainda em espera junto às Unidades Escolares ora indicadas pela genitora para acolhimento da criança (Miguel Sebastian Silvério Coelho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4º) Qual prazo para acolhimento dessa criança no Quadro de Alunos das Creches Municipais (Miguel Sebastian Silvério Coelho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Plenário “Dr. Tancredo Neves”, em 02 de març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1:00Z</dcterms:created>
  <dc:creator>===</dc:creator>
  <dc:description/>
  <cp:keywords/>
  <dc:language>en-US</dc:language>
  <cp:lastModifiedBy>Cíntia Kreft Andrade</cp:lastModifiedBy>
  <cp:lastPrinted>2017-03-08T10:55:00Z</cp:lastPrinted>
  <dcterms:modified xsi:type="dcterms:W3CDTF">2018-03-02T16:29:00Z</dcterms:modified>
  <cp:revision>58</cp:revision>
  <dc:subject/>
  <dc:title/>
</cp:coreProperties>
</file>