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6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a troca de lâmpadas do CIEP Profª Therezinha de C. Pacheco Sbravatti, Rua da Grécia, 506 no bairro Jardim Europa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feita </w:t>
      </w:r>
      <w:r>
        <w:rPr>
          <w:rFonts w:cs="Arial" w:ascii="Arial" w:hAnsi="Arial"/>
          <w:sz w:val="24"/>
          <w:szCs w:val="24"/>
        </w:rPr>
        <w:t>a troca de lâmpadas do CIEP Profª Therezinha de C. Pacheco Sbravatti, Rua da Grécia, 506 no bairro Jardim Europa II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várias luminárias e refletores do ginásio estão com lâmpadas apagadas e/ou queimadas, precisando urgentemente que sejam trocadas para que a iluminação dos ambientes seja adequada para os alunos. Além de que existem algumas em estado crítico correndo sério risco de queda, como mostra a foto 1 em anexo. 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Por isso pedimos </w:t>
      </w:r>
      <w:r>
        <w:rPr>
          <w:rFonts w:cs="Arial" w:ascii="Arial" w:hAnsi="Arial"/>
          <w:b/>
          <w:i/>
          <w:lang w:val="pt-BR"/>
        </w:rPr>
        <w:t>URGÊNCIA</w:t>
      </w:r>
      <w:r>
        <w:rPr>
          <w:rFonts w:cs="Arial" w:ascii="Arial" w:hAnsi="Arial"/>
          <w:lang w:val="pt-BR"/>
        </w:rPr>
        <w:t xml:space="preserve"> na realização desses serviço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861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861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23T19:13:00Z</dcterms:modified>
  <cp:revision>6</cp:revision>
  <dc:subject/>
  <dc:title/>
</cp:coreProperties>
</file>