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4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, em buraco aberto pelo DAE na Rua Dante Aleghieri, 72, bairro: Jd Paraís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Dante Aleghieri, 172, bairro: Jardim Paraí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visita ao local constatamos que foram feitos reparos do DAE, mas até o momento não foi colocada a massa asfáltica, gerando transtornos aos moradore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Pedimos providências par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39970" cy="272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23T19:05:00Z</dcterms:modified>
  <cp:revision>6</cp:revision>
  <dc:subject/>
  <dc:title/>
</cp:coreProperties>
</file>