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1844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e aos órgãos competentes, que promova o término na cozinha do refeitório na escola CAIC Irmã Dulce na Rua Arthur Gonçalves da Silva, 240 no bairro Santa Rita.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mova o término dos reparos no gabinete na cozinha do refeitório, com a colocação do piso e acrílico no gabinete n</w:t>
      </w:r>
      <w:r>
        <w:rPr>
          <w:rFonts w:cs="Arial" w:ascii="Arial" w:hAnsi="Arial"/>
          <w:sz w:val="24"/>
          <w:szCs w:val="24"/>
        </w:rPr>
        <w:t>a escola CAIC Irmã Dulce na Rua Arthur Gonçalves da Silva, 240 no bairro Santa R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ao local, constatamos que falta finalizar com poucos reparos na cozinha do refeitório na escola com a colocação do piso e acrílico do gabinete, deixando assim o local adequado para o us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3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23T19:05:00Z</dcterms:modified>
  <cp:revision>5</cp:revision>
  <dc:subject/>
  <dc:title/>
</cp:coreProperties>
</file>