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em buraco aberto pelo DAE na Rua do Césio número 920, no bairro Jardim Mollo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do Césio 920 – Bairro Jardim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 constatamos um buraco ocasionado por obras do DAE, que vem oferecendo riscos de acidentes, principalmente a motociclistas que transitam pelo local, pois a profundidade esta grande o que potencializa o risco de quedas graves no local.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</w:t>
      </w:r>
      <w:r>
        <w:rPr>
          <w:rFonts w:cs="Arial" w:ascii="Arial" w:hAnsi="Arial"/>
          <w:b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037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03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23T19:01:00Z</dcterms:modified>
  <cp:revision>4</cp:revision>
  <dc:subject/>
  <dc:title/>
</cp:coreProperties>
</file>