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711/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realização de Operação tapa buraco na Rua Capitão Manoel Caetano em frente ao nº 1.204, bairro Santa Luzia,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realização de Operação tapa buraco na Rua Capitão Manoel Caetano em frente ao nº 1.204, bairro Santa Luzia,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radores da referida casa estão solicitando melhorias na camada asfált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19 de fevereir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jc w:val="center"/>
        <w:outlineLvl w:val="0"/>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23:00Z</dcterms:created>
  <dc:creator>===</dc:creator>
  <dc:description/>
  <cp:keywords/>
  <dc:language>en-US</dc:language>
  <cp:lastModifiedBy>Cíntia Kreft Andrade</cp:lastModifiedBy>
  <cp:lastPrinted>2013-01-24T10:50:00Z</cp:lastPrinted>
  <dcterms:modified xsi:type="dcterms:W3CDTF">2018-02-23T18:21:00Z</dcterms:modified>
  <cp:revision>3</cp:revision>
  <dc:subject/>
  <dc:title/>
</cp:coreProperties>
</file>