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6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locação de placa “ Proibido Jogar Entulhos” no cruzamento das ruas Antônio Jair Zapelin com Alfredo Groppo, bairro Pq. Zaban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olocação de placa “ Proibido Jogar Entulhos” no cruzamento das ruas Antônio Jair Zapelin com Alfredo Groppo, bairro Pq. Zabani, neste munici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gião estão reclamando da falta de respeito e fiscalização no local acima citado e solicitam que algo seja feito, pois não aguentam mais a sujeita e a proliferação de animais peçonhentos atraídos pelo entulh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42:00Z</dcterms:modified>
  <cp:revision>3</cp:revision>
  <dc:subject/>
  <dc:title/>
</cp:coreProperties>
</file>