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à imediata remoção de veículos, abandonados em área pública, situado na altura do nº 20 da Rua Jade, bairro: São Fernando; 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seja realizada a retirada de dois veículos, abandonados em área Pública, situado na altura do nº 20 da Rua Jade, bairro: São Fernan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ste vereador esteve no local e moradores relataram que ambos os veículos (cor amarela), estão abandonados naquela pública, a mais de 02 (dois) anos, e que vem oferecendo risco à segurança e saúde das pessoas, pois, gera abrigo de insetos e animais peçonhentos, bem como, possam ser utilizados como esconderijo de drogas ilícit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s razões pedimos para que seja realizada com urgência a retirada dos veículos daquela área públ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4256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7:00Z</dcterms:modified>
  <cp:revision>6</cp:revision>
  <dc:subject/>
  <dc:title/>
</cp:coreProperties>
</file>