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5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poda das árvores localizada em área pública na Rua Jade defronte número 20 bairro Jardim São Fernand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poda das árvores localizada na Rua Jade defronte número 20 – Jardim São Fernan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ao local, </w:t>
      </w:r>
      <w:r>
        <w:rPr>
          <w:rFonts w:cs="Arial" w:ascii="Arial" w:hAnsi="Arial"/>
        </w:rPr>
        <w:t xml:space="preserve">munícipes </w:t>
      </w:r>
      <w:r>
        <w:rPr>
          <w:rFonts w:cs="Arial" w:ascii="Arial" w:hAnsi="Arial"/>
          <w:lang w:val="pt-BR"/>
        </w:rPr>
        <w:t xml:space="preserve">solicitaram a poda das árvores no endereço acima citado, estes relatam que a copa da árvore está muito grande. 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29860" cy="294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8:36:00Z</dcterms:modified>
  <cp:revision>4</cp:revision>
  <dc:subject/>
  <dc:title/>
</cp:coreProperties>
</file>