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>em buraco aberto pelo DAE na Rua Jade número 18 – São Fer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 aberto pelo DAE na Rua Jade, número 18 – São Fernan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 constatamos a existência de um buraco na malha asfáltica, em que prejudica o trânsito daquela via, bem como, é potencial para ocorrer sinistro de trânsi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edimos providências imediatas para reparos n</w:t>
      </w:r>
      <w:r>
        <w:rPr>
          <w:rFonts w:cs="Arial" w:ascii="Arial" w:hAnsi="Arial"/>
          <w:lang w:val="pt-BR"/>
        </w:rPr>
        <w:t xml:space="preserve">a malha </w:t>
      </w:r>
      <w:r>
        <w:rPr>
          <w:rFonts w:cs="Arial" w:ascii="Arial" w:hAnsi="Arial"/>
        </w:rPr>
        <w:t>asfálti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32960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5:00Z</dcterms:modified>
  <cp:revision>4</cp:revision>
  <dc:subject/>
  <dc:title/>
</cp:coreProperties>
</file>