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>, em buraco aberto pelo DAE na Avenida Lázaro Gonçalves de Oliveira esquina com rua João Batista Bortolozo, no Bairro Parque do Lag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Avenida Lázaro Gonçalves de Oliveira esquina com rua João Batista Bortolozo, Parque do La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foi constatado a existência de um buraco aberto pelo DAE não recapado e que esta causando risco aos motoristas que ali passam, principalmente aos motociclistas. Em conversa com munícipe que possui comércio no local já houve acidente devido a situação que se encontra a v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3785235" cy="504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4:00Z</dcterms:modified>
  <cp:revision>4</cp:revision>
  <dc:subject/>
  <dc:title/>
</cp:coreProperties>
</file>