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e </w:t>
      </w:r>
      <w:r>
        <w:rPr>
          <w:rFonts w:cs="Arial" w:ascii="Arial" w:hAnsi="Arial"/>
          <w:sz w:val="24"/>
          <w:szCs w:val="24"/>
        </w:rPr>
        <w:t xml:space="preserve">recapeamento em decorrência do uso de veículos pesados, o qual gera deterioração da malha asfáltica, na Avenida Juscelino Kubitschek de Oliveira, 650, Distrito Industrial I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</w:t>
      </w:r>
      <w:r>
        <w:rPr>
          <w:rFonts w:cs="Arial" w:ascii="Arial" w:hAnsi="Arial"/>
          <w:sz w:val="24"/>
          <w:szCs w:val="24"/>
        </w:rPr>
        <w:t xml:space="preserve"> Avenida Juscelino Kubitschek de Oliveira, 650, Distrito Industrial I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diversos buracos no asfalto em decorrência das chuvas e principalmente pela deterioração da malha asfáltica, já que é antiga e completamente irregular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á diversos buracos pela extensão desta rua, estes </w:t>
      </w:r>
      <w:r>
        <w:rPr>
          <w:rFonts w:cs="Arial" w:ascii="Arial" w:hAnsi="Arial"/>
        </w:rPr>
        <w:t xml:space="preserve">vêm oferecendo riscos de acidentes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rista e, principalmente,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lém de atrapalhar a circulação dos veículos no local.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23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230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3:00Z</dcterms:modified>
  <cp:revision>5</cp:revision>
  <dc:subject/>
  <dc:title/>
</cp:coreProperties>
</file>