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4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realize operação </w:t>
      </w:r>
      <w:r>
        <w:rPr>
          <w:rFonts w:cs="Arial" w:ascii="Arial" w:hAnsi="Arial"/>
          <w:i/>
          <w:sz w:val="24"/>
          <w:szCs w:val="24"/>
        </w:rPr>
        <w:t>“tapa-buracos”</w:t>
      </w:r>
      <w:r>
        <w:rPr>
          <w:rFonts w:cs="Arial" w:ascii="Arial" w:hAnsi="Arial"/>
          <w:sz w:val="24"/>
          <w:szCs w:val="24"/>
        </w:rPr>
        <w:t xml:space="preserve">, em buraco aberto pelo DAE na Rua da Alegria, altura do nº. 421 – Bairro; Vista Alegre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operação tapa-buracos, em buraco aberto pelo DAE na Rua da Alegria, nº. 421 – Bairro; Vista Alegr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Em visita ao local, após reclamação de moradores informando sobre a situação que se encontra o endereço acima citado, com a existência de um buraco, ocasionado por obras do DAE, que vem oferecendo riscos de acidentes principalmente, a motociclistas que transitam pelo local.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Pedimos providências imediatas para reparos no pavimento asfáltic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fever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718050" cy="629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3" name="AutoShape 1" descr="blob:https://web.whatsapp.com/74b5079e-9154-484f-85c6-9f01d29b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2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16T18:32:00Z</dcterms:modified>
  <cp:revision>4</cp:revision>
  <dc:subject/>
  <dc:title/>
</cp:coreProperties>
</file>