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realize a limpeza de bocas de lobo localizada na Rua Henrique Wiezel esquina com Rua Ricardo Fracassi – Distrito Industria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a limpeza de bocas de lobo</w:t>
      </w:r>
      <w:r>
        <w:rPr>
          <w:rFonts w:cs="Arial" w:ascii="Arial" w:hAnsi="Arial"/>
          <w:bCs/>
          <w:sz w:val="24"/>
          <w:szCs w:val="24"/>
        </w:rPr>
        <w:t xml:space="preserve"> localizada na Rua Henrique Wiezel esquina com Rua Ricardo Fracassi – Distrito Industr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omos procurados por pessoas que frequentam o local solicitando essa providência, pois, segundo eles as bocas de lobo estão com sujeira e areia na galeria. Com o volume grande das chuvas o fluxo da água para escoar acaba sendo prejudic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 peço que o referido serviço seja realizado o mais rápido possível. 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2:00Z</dcterms:modified>
  <cp:revision>6</cp:revision>
  <dc:subject/>
  <dc:title/>
</cp:coreProperties>
</file>