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3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seja realizada a limpeza e roçagem da área de lazer com campo de futebol, academia e demais – situada na Rua do Cacau confluência com Rua Raion e Rua Guaratinguetá – Jardim Pérol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a limpeza e roçagem da área de lazer com campo de futebol, academia e demais, situada </w:t>
      </w:r>
      <w:r>
        <w:rPr>
          <w:rFonts w:cs="Arial" w:ascii="Arial" w:hAnsi="Arial"/>
          <w:sz w:val="24"/>
          <w:szCs w:val="24"/>
        </w:rPr>
        <w:t>na Rua do Cacau confluência com Rua Raion e Rua Guaratinguetá – Jardim Pé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cobrando providências referente a limpeza </w:t>
      </w:r>
      <w:r>
        <w:rPr>
          <w:rFonts w:cs="Arial" w:ascii="Arial" w:hAnsi="Arial"/>
          <w:lang w:val="pt-BR"/>
        </w:rPr>
        <w:t>e roçagem da área pública. Conforme podemos verificar pelas fotos em anexo, a vegetação está muito alta nesta áre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endo assim solicitamos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16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45690" cy="417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334260" cy="415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685030" cy="263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18080" cy="428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06650" cy="427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824095" cy="271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8:31:00Z</dcterms:modified>
  <cp:revision>5</cp:revision>
  <dc:subject/>
  <dc:title/>
</cp:coreProperties>
</file>