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</w:t>
      </w:r>
      <w:r>
        <w:rPr>
          <w:rFonts w:cs="Arial" w:ascii="Arial" w:hAnsi="Arial"/>
          <w:i/>
          <w:sz w:val="24"/>
          <w:szCs w:val="24"/>
        </w:rPr>
        <w:t xml:space="preserve">“tapa-buracos” </w:t>
      </w:r>
      <w:r>
        <w:rPr>
          <w:rFonts w:cs="Arial" w:ascii="Arial" w:hAnsi="Arial"/>
          <w:sz w:val="24"/>
          <w:szCs w:val="24"/>
        </w:rPr>
        <w:t xml:space="preserve">ou recapeamento em decorrência do clima (fortes chuvas), e principalmente deterioração da malha asfáltica, na Rua Timbiras na altura do nº 170 ao  nº 376 no Bairro São Francis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 Rua Timbiras altura do nº 170 ao nº 376 no bairro São Francisco</w:t>
      </w:r>
      <w:r>
        <w:rPr>
          <w:rFonts w:cs="Arial" w:ascii="Arial" w:hAnsi="Arial"/>
          <w:sz w:val="24"/>
          <w:szCs w:val="24"/>
        </w:rPr>
        <w:t>,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udemos constatar a existência de diversos buracos no asfalto em decorrência das chuvas e principalmente pela deterioração da malha asfáltica, já que é antiga e completamente irregular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á diversos buracos pela extensão desta rua, estes </w:t>
      </w:r>
      <w:r>
        <w:rPr>
          <w:rFonts w:cs="Arial" w:ascii="Arial" w:hAnsi="Arial"/>
        </w:rPr>
        <w:t xml:space="preserve">vêm oferecendo riscos de acidentes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rista e, principalmente,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ciclistas que transitam pelo loca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lém de atrapalhar a circulação dos veículos no local.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83280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8100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4600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0650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9540" cy="354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748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954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1905" cy="338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0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1:00Z</dcterms:modified>
  <cp:revision>5</cp:revision>
  <dc:subject/>
  <dc:title/>
</cp:coreProperties>
</file>