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ja realizada a limpeza e roçagem da área pública – situada em torno das Ruas Sorocaba, Rua Lorena e Rua Santos e também em frente à área na Avenida Tenente João Benedito Caetano, bairro Cidade Nov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limpeza e roçagem da área pública situada em torno das Ruas Sorocaba, Rua Lorena e Rua Santos e também em frente à área pública na Avenida Tenente João Benedito Caetan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referente a limpeza </w:t>
      </w:r>
      <w:r>
        <w:rPr>
          <w:rFonts w:cs="Arial" w:ascii="Arial" w:hAnsi="Arial"/>
          <w:lang w:val="pt-BR"/>
        </w:rPr>
        <w:t>e roçagem da área pública. Conforme podemos verificar pelas fotos em anexo, a vegetação está muito alta nesta área e também à frente na Avenida Tenente João Benedito Caetano, moradores informaram que já apareceram animais peçonhentos como escorpiõ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4942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4249420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249420" cy="239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96240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96240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89730" cy="235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8973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0:00Z</dcterms:modified>
  <cp:revision>6</cp:revision>
  <dc:subject/>
  <dc:title/>
</cp:coreProperties>
</file>