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1631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“Operação Tapa Buraco” aberto pelo DAE na Rua Padre Rolim, 406, no Bairro Parque Olaria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Padre Rolim, 406, no Bairro Parque Olaria, no município de Santa Ba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16T18:26:00Z</dcterms:modified>
  <cp:revision>4</cp:revision>
  <dc:subject/>
  <dc:title/>
</cp:coreProperties>
</file>