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2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de iluminação pública na Rua Salvador Iatarola, 39, bairro Moll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roca de lâmpada queimada em poste de iluminação pública na Rua Salvador Iatarola, 39, bairro Mollo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specialmente o Sr. Walter, reivindicam providências da Administração Municipal quanto à substituição de lâmpada queimada em poste de iluminação pública existente na Rua Salvador Iatarola, 39. De acordo com o morador, faz três meses que a lâmpada está queimada e já solicitou substituição para a Secretaria de Obras e não foi atendido até o momento. O local é escuro e oferece riscos à segurança d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9 de feverei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08:00Z</dcterms:created>
  <dc:creator>Dr. José</dc:creator>
  <dc:description/>
  <cp:keywords/>
  <dc:language>en-US</dc:language>
  <cp:lastModifiedBy>Cíntia Kreft Andrade</cp:lastModifiedBy>
  <cp:lastPrinted>2015-07-15T08:42:00Z</cp:lastPrinted>
  <dcterms:modified xsi:type="dcterms:W3CDTF">2018-02-16T18:15:00Z</dcterms:modified>
  <cp:revision>3</cp:revision>
  <dc:subject/>
  <dc:title/>
</cp:coreProperties>
</file>