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de área de lazer localizada entre as Ruas Guaratinguetá, Rayon e Cacau, bairro Jd Esmerald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de área de lazer localizada entre as Ruas Guaratinguetá, Rayon e Cacau, bairro Jd Esmerald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melhorias como limpeza e capinação de área de lazer localizada no endereço acima 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16T17:38:00Z</dcterms:modified>
  <cp:revision>5</cp:revision>
  <dc:subject/>
  <dc:title/>
</cp:coreProperties>
</file>