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alização da Operação Tapa Buracos na Rua Costa Rica em frente ao nº 262, bairro Sartor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realização da Operação Tapa Buracos na Rua Costa Rica em frente ao n</w:t>
      </w:r>
      <w:r>
        <w:rPr>
          <w:rFonts w:cs="Myanmar Text" w:ascii="Myanmar Text" w:hAnsi="Myanmar Text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262, bairro Sartori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também estão solicitando capinação e limpeza na área acima citad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yanmar Tex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34:00Z</dcterms:modified>
  <cp:revision>4</cp:revision>
  <dc:subject/>
  <dc:title/>
</cp:coreProperties>
</file>