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4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tensificação de patrulhamento e segurança nas ruas do bairro Vila Boldri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tensificação de patrulhamento e segurança nas ruas do bairro Vila Boldrin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e bairro têm sido alvos constantes de roubos. É alegado que usuários de drogas estão sempre rodando pelo local. Solicitam maior patrulha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33:00Z</dcterms:modified>
  <cp:revision>4</cp:revision>
  <dc:subject/>
  <dc:title/>
</cp:coreProperties>
</file>