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538/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 para manutenção dos bancos de concreto existentes na praça ao lado da UBS do 31 de Março, bairro 31 de Març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manutenção dos bancos de concreto existentes na praça ao lado da UBS do 31 de Março, bairro 31 de Març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que fazem uso da praça diariamente estão reclamando das condições dos bancos que geralmente estão sendo danificados por jovens e adolescentes que fazem má uso da praça. Além da manutenção também pedem por mais patrulhamento pelo local</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6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7:00Z</dcterms:created>
  <dc:creator>===</dc:creator>
  <dc:description/>
  <cp:keywords/>
  <dc:language>en-US</dc:language>
  <cp:lastModifiedBy>Cíntia Kreft Andrade</cp:lastModifiedBy>
  <cp:lastPrinted>2013-01-24T10:50:00Z</cp:lastPrinted>
  <dcterms:modified xsi:type="dcterms:W3CDTF">2018-02-16T17:29:00Z</dcterms:modified>
  <cp:revision>4</cp:revision>
  <dc:subject/>
  <dc:title/>
</cp:coreProperties>
</file>