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537/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udança de mão de direção para sentido único na Rua 21 de Fevereiro, bairro 31 de Març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udança de mão de direção para sentido único na Rua 21 de Fevereiro, bairro 31 de Març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Moradores solicitam mudança de mão de direção na rua acima citada para melhor fluidez do trânsi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6 de fevereiro de 2.018</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2:00Z</dcterms:created>
  <dc:creator>===</dc:creator>
  <dc:description/>
  <cp:keywords/>
  <dc:language>en-US</dc:language>
  <cp:lastModifiedBy>Cíntia Kreft Andrade</cp:lastModifiedBy>
  <cp:lastPrinted>2013-01-24T10:50:00Z</cp:lastPrinted>
  <dcterms:modified xsi:type="dcterms:W3CDTF">2018-02-16T17:29:00Z</dcterms:modified>
  <cp:revision>4</cp:revision>
  <dc:subject/>
  <dc:title/>
</cp:coreProperties>
</file>