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534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estudo para revitalização e manutenção da lagoa existente na Rua Antônio Angoline, bairro Vale das Cigarras,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 para revitalização e manutenção da lagoa existente na Rua Antônio Angoline, bairro Vale das Cigarra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do bairro estão reclamando do abandono do local que poderia ser um espaço cuidado e agradável  para todos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6 de fevereiro de 2.018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so Ávi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vereador-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29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2-16T17:28:00Z</dcterms:modified>
  <cp:revision>5</cp:revision>
  <dc:subject/>
  <dc:title/>
</cp:coreProperties>
</file>