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3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tensificação do patrulhamento e segurança no bairro Vale das Cigarra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intensificação do patrulhamento e segurança no bairro Vale das Cigarras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solicitam mais patrulhamento pelo bairr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7:27:00Z</dcterms:modified>
  <cp:revision>4</cp:revision>
  <dc:subject/>
  <dc:title/>
</cp:coreProperties>
</file>