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3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troca de lâmpadas queimadas na Rua Cândido Antônio Zanatta, bairro Glebas Califórnia,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troca de lâmpadas queimadas na Rua Cândido Antônio Zanatta, bairro Glebas Califórnia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oradores solicitam troca das lâmpadas queimadas. Rua completamente às escura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fevereir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16T17:26:00Z</dcterms:modified>
  <cp:revision>5</cp:revision>
  <dc:subject/>
  <dc:title/>
</cp:coreProperties>
</file>