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29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limpeza e manutenção da Rua Benedito Melloni, bairro Recanto das Andorinhas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limpeza e manutenção da Rua Benedito Melloni, bairro Recanto das Andorinhas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estão solicitando capinação e limpeza na área acima citad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6 de fevereiro de 2.018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5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2-16T17:25:00Z</dcterms:modified>
  <cp:revision>4</cp:revision>
  <dc:subject/>
  <dc:title/>
</cp:coreProperties>
</file>