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2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e dedetização nos bueiros do Conj. Habitacional Bosque das Árvores, bairro Pq. Lag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e dedetização nos bueiros do Conj. Habitacional Bosque das Árvores, bairro Pq. Lag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estão reclamando da grande quantidade de baratas e outros animais existentes no local e pedem providênc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5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5:00Z</dcterms:created>
  <dc:creator>===</dc:creator>
  <dc:description/>
  <cp:keywords/>
  <dc:language>en-US</dc:language>
  <cp:lastModifiedBy>Cíntia Kreft Andrade</cp:lastModifiedBy>
  <cp:lastPrinted>2013-01-24T10:50:00Z</cp:lastPrinted>
  <dcterms:modified xsi:type="dcterms:W3CDTF">2018-02-16T17:25:00Z</dcterms:modified>
  <cp:revision>5</cp:revision>
  <dc:subject/>
  <dc:title/>
</cp:coreProperties>
</file>