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2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Tapa buraco na Rua Costa Rica defronte ao número 262, bairro Sartori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Costa Rica defronte ao número 262, bairro Sartori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5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43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5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7:23:00Z</dcterms:modified>
  <cp:revision>3</cp:revision>
  <dc:subject/>
  <dc:title/>
</cp:coreProperties>
</file>