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tensificação de ações por parte da Vigilância Sanitária referente à grande quantidade de escorpiões no Conjunto Habitacional Roberto Roman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tensificação de ações por parte da Vigilância Sanitária referente a grande quantidade de escorpiões no Conjunto Habitacional Roberto Roman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o crescente aparecimento de escorpiões pelo bairro. Reclamam também que é necessário haver um programa mais intenso de conscientização para que não seja o próprio morador a sujá-lo, disse um morador em conversa com este parlamenta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3:00Z</dcterms:modified>
  <cp:revision>4</cp:revision>
  <dc:subject/>
  <dc:title/>
</cp:coreProperties>
</file>