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mplantação de um programa específico sobre conscientização referente anti-pichacã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implantação de um programa específico sobre  conscientização referente anti-pichacã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chação despe-se de qualquer referência artística e, inerente à sua vocação clandestina, invade as ruas com palavras hostis e símbolos agressivos de uma cultura de transgressão, e estamos vendo o aumento delas em várias partes da cidade, principalmente nos bairros mais periféric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3:00Z</dcterms:modified>
  <cp:revision>4</cp:revision>
  <dc:subject/>
  <dc:title/>
</cp:coreProperties>
</file>