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mplantação de um curso básico e de iniciação em informática para o público da terceira idade do nosso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implantação de um curso básico e de iniciação em informática para o público da terceira idade do noss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Reiteramos a Indicação Nº 3027/2014  de 12/09/2014 quando solicitamos um curso básico de informática para a terceira idad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23:00Z</dcterms:modified>
  <cp:revision>4</cp:revision>
  <dc:subject/>
  <dc:title/>
</cp:coreProperties>
</file>