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 campo de futebol no bairro Vista Alegr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 campo de futebol no bairro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andanças pelo bairro, moradores solicitaram um campo de futebol para a prática de esporte e lazer em área pública existente no bair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2:00Z</dcterms:modified>
  <cp:revision>4</cp:revision>
  <dc:subject/>
  <dc:title/>
</cp:coreProperties>
</file>