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uma academia ar livre na Praça Geraldo Scarazatti na Rua Marília de Dirceu, Pq. Olari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Instalação de uma academia ar livre na Praça Geraldo Scarazatti na Rua Marília de Dirceu, Pq. Olari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m a instalação de uma academia no local acima citado para a prática de exercíci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2:00Z</dcterms:modified>
  <cp:revision>5</cp:revision>
  <dc:subject/>
  <dc:title/>
</cp:coreProperties>
</file>