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20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 para instalação de uma lombada na Avenida Monte Castelo em frente à Escola Infantil Imperial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instalação de uma lombada na Avenida Monte Castelo em frente à Escola Infantil Imperial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ocal possui  fluxo rápido de veículos e tem muitas crianças que passam por essa via. Motoristas não respeitam a faixa de pedestre existente praticamente em frente a escol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fevereiro de 2.018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5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2-16T17:21:00Z</dcterms:modified>
  <cp:revision>4</cp:revision>
  <dc:subject/>
  <dc:title/>
</cp:coreProperties>
</file>