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instalação de uma lombada na Rua Riachuelo, em frente ao CETAM, Centro, reiterando a moção 108/2017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instalação de uma lombada na Rua Riachuelo, em frente ao CETAM, Centro, reiterando a moção 10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iteramos nosso pedido, solicitado por munícipes, através da moção 108/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fever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16T17:20:00Z</dcterms:modified>
  <cp:revision>5</cp:revision>
  <dc:subject/>
  <dc:title/>
</cp:coreProperties>
</file>