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do guarda corpo que está danificado na ponte de pedestres e veículos existente entre as ruas Porto Ferreira e Americana, bairro São Joaquim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do guarda corpo que está danificado na ponte de pedestres e veículos existente entre as ruas Porto Ferreira e Americana, bairro São Joaquim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acima citado estão pedindo essa melhor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0:00Z</dcterms:modified>
  <cp:revision>4</cp:revision>
  <dc:subject/>
  <dc:title/>
</cp:coreProperties>
</file>