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nstalação de um corrimão na passarela da Rua Cristóvão Colombo entre os bairros Sartori e Jd. Paulis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 corrimão na passarela da Rua Cristóvão Colombo entre os bairros Sartori e Jd. Paulist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solicitando melhorias para que possam transitar com segurança, principalmente as pessoas de maior 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0:00Z</dcterms:modified>
  <cp:revision>4</cp:revision>
  <dc:subject/>
  <dc:title/>
</cp:coreProperties>
</file>