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um Ecoponto no bairro Pq. Lag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stalação de um Ecoponto no bairro Pq. Lag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que nos procuraram nos solicitaram um ecoponto no local acima citado, pois as pessoas sujam muito o bairro e descartam todo tipo de material  em qualquer luga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0:00Z</dcterms:modified>
  <cp:revision>4</cp:revision>
  <dc:subject/>
  <dc:title/>
</cp:coreProperties>
</file>