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15/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troca de 02 lâmpadas queimadas em postes localizado na Rua Rubens de Mello Leite em frente ao número 233, bairro Glebas Califórni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02 lâmpadas queimadas em postes localizado na Rua Rubens de Mello Leite em frente ao número 233, bairro Glebas Califórni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reclamam da demora para efetuar a tro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5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4:00Z</dcterms:created>
  <dc:creator>===</dc:creator>
  <dc:description/>
  <cp:keywords/>
  <dc:language>en-US</dc:language>
  <cp:lastModifiedBy>Cíntia Kreft Andrade</cp:lastModifiedBy>
  <cp:lastPrinted>2013-01-24T10:50:00Z</cp:lastPrinted>
  <dcterms:modified xsi:type="dcterms:W3CDTF">2018-02-16T17:19:00Z</dcterms:modified>
  <cp:revision>5</cp:revision>
  <dc:subject/>
  <dc:title/>
</cp:coreProperties>
</file>