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Heading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INDICAÇÃO Nº 1469/2018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  <w:u w:val="single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u w:val="single"/>
        </w:rPr>
        <w:t xml:space="preserve"> 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reparos na pista de skate localizada na Av. Ruth Garrido Roque, no Bairro Parque do Lago, neste município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reparos na pista de skate localizada na Av. Ruth Garrido Roque, no Bairro Parque do Lago, neste município.</w:t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1134"/>
        <w:contextualSpacing/>
        <w:rPr/>
      </w:pPr>
      <w:r>
        <w:rPr>
          <w:rFonts w:cs="Arial" w:ascii="Arial" w:hAnsi="Arial"/>
          <w:bCs/>
        </w:rPr>
        <w:t>Fui procurado por diversos munícipes, moradores dos bairros Parque do Lago e adjacentes, que reclamam das más condições da pista de skate e solicitam com urgência as devidas providências.</w:t>
      </w:r>
    </w:p>
    <w:p>
      <w:pPr>
        <w:pStyle w:val="TextBodyIndent"/>
        <w:spacing w:before="0" w:after="0"/>
        <w:ind w:left="0" w:firstLine="1134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De acordo com os usuários do local, a pista encontra-se com o corrimão danificado e rachaduras no meio da pista oferecendo risco aos usuários desta prática esportiva.</w:t>
      </w:r>
    </w:p>
    <w:p>
      <w:pPr>
        <w:pStyle w:val="TextBodyInden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Fevereiro de 201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spacing w:before="0" w:after="0"/>
        <w:ind w:firstLine="120"/>
        <w:contextualSpacing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09T17:11:00Z</dcterms:modified>
  <cp:revision>3</cp:revision>
  <dc:subject/>
  <dc:title/>
</cp:coreProperties>
</file>