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7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novamente Poder Executivo Municipal a agilização no agendamento de exames de ultrassom do rim e PSA livre total para o munícipe Sr. Ademar Ribeiro, morador no Jardim das Orquíd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exames de ultrassom do rim e PSA livre total para o munícipe Sr. Ademar Ribeiro, morador no Jardim das Orquíde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O munícipe Sr. Ademar Ribeiro reclama da demora no agendamento de exames de ultrassom do rim e PSA livre total, solicitados no mês de novembro de 2017. Ele informa que não tem condições de pagar e precisa do exame para diagnosticar o problema e sente dores. </w:t>
      </w:r>
      <w:r>
        <w:rPr>
          <w:rFonts w:cs="Arial" w:ascii="Arial" w:hAnsi="Arial"/>
          <w:b/>
          <w:sz w:val="24"/>
          <w:szCs w:val="24"/>
        </w:rPr>
        <w:t>Dados do paciente: Ademar Ribeiro, data de nascimento 10/05/1953, Rua Ubirajara Alves, 100, Jardim das Orquíd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6 de fever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27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2-09T12:38:00Z</dcterms:modified>
  <cp:revision>3</cp:revision>
  <dc:subject/>
  <dc:title/>
</cp:coreProperties>
</file>