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7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tapa-buracos na Rua Belo Horizonte, no trecho entre a EMEI Maria Elvira e a EE Eduardo Silva, no Jardim Esmeral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Rua Belo Horizonte, no trecho entre a EMEI Maria Elvira e a EE Eduardo Silva, no Jardim Esmerald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>Moradores e motoristas reclamam da existência de buracos nesse trecho da via pública. Os buracos obrigam os motoristas e motociclistas a desviar, oferecendo riscos de acidentes. Pedem providências urgentes da Administração Municipal para reparos na camada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06 de fever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05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2-09T12:37:00Z</dcterms:modified>
  <cp:revision>4</cp:revision>
  <dc:subject/>
  <dc:title/>
</cp:coreProperties>
</file>