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apa-buracos na Rua Ribeirão Preto esquina com a Avenida São Paulo, no bairro Cidade N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Ribeirão Preto esquina com a Avenida São Paulo, no bairro Cidade Nov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e motociclistas que transitam pelo local reclamam dos buracos existentes no pavimento asfáltico. Essa região tem fluxo intenso de veículos e os buracos oferecem riscos de acidentes de trânsito. Por esta razão, solicitam providências com urgência da Administração Municipal para os reparos dev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6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4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2-09T12:37:00Z</dcterms:modified>
  <cp:revision>3</cp:revision>
  <dc:subject/>
  <dc:title/>
</cp:coreProperties>
</file>