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1368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aberto pelo DAE na Rua da Beleza, em frente aos números 421 e 465, no Bairro Jardim Vista Alegre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da Beleza, em frente aos números 421 e 465, no Bairro Jardim Vista Alegre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37:00Z</dcterms:modified>
  <cp:revision>3</cp:revision>
  <dc:subject/>
  <dc:title/>
</cp:coreProperties>
</file>